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  É  P  U  B  L  I  Q  U  E        F  R  A  N  Ç  A  I  S  E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LOGO COMMUNE</w:t>
      </w:r>
    </w:p>
    <w:p>
      <w:pPr>
        <w:pStyle w:val="Heading6"/>
        <w:tabs>
          <w:tab w:val="clear" w:pos="4536"/>
          <w:tab w:val="left" w:pos="5103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DIRECTION VOIRIE RESEAUX CIRCULATION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pt-BR" w:eastAsia="en-US"/>
        </w:rPr>
        <w:t>E&amp;A - 12-0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pacing w:val="40"/>
          <w:sz w:val="28"/>
          <w:szCs w:val="28"/>
          <w:lang w:val="pt-BR"/>
        </w:rPr>
        <w:t>ARRETE MUNICIPAL</w:t>
        <w:tab/>
      </w:r>
      <w:r>
        <w:rPr>
          <w:rFonts w:cs="Arial" w:ascii="Arial" w:hAnsi="Arial"/>
          <w:b/>
          <w:sz w:val="16"/>
          <w:szCs w:val="16"/>
        </w:rPr>
        <w:t xml:space="preserve">Date :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DATE \@"dd/MM/yyyy"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30/07/2026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ASSERMENTATION DE Monsieur …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Eau et Assainiss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sz w:val="18"/>
          <w:szCs w:val="18"/>
        </w:rPr>
        <w:t>Le Maire de la commune de …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a loi 84/53 du 26 janvier 1984 modifiée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 xml:space="preserve">la délibération du Conseil Municipal n°… du </w:t>
      </w:r>
      <w:r>
        <w:rPr>
          <w:rFonts w:cs="Arial" w:ascii="Arial" w:hAnsi="Arial"/>
          <w:i/>
          <w:color w:val="FF0000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donnant délégation de pouvoirs à Monsieur le Maire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’arrêté municipal n°… du … portant recrutement de Monsieur … en qualité de Technicien Territorial, à compter du …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e Code des Communes, article L412-18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e Code de la Santé Publique, article L1312-1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e Code de la Santé Publique, article L1337-2,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</w:t>
        <w:tab/>
      </w:r>
      <w:r>
        <w:rPr>
          <w:rFonts w:cs="Arial" w:ascii="Arial" w:hAnsi="Arial"/>
          <w:sz w:val="18"/>
          <w:szCs w:val="18"/>
        </w:rPr>
        <w:t>le Règlement d’Assainissement de la commune de …</w:t>
      </w:r>
    </w:p>
    <w:p>
      <w:pPr>
        <w:pStyle w:val="Normal"/>
        <w:tabs>
          <w:tab w:val="clear" w:pos="709"/>
          <w:tab w:val="left" w:pos="397" w:leader="none"/>
        </w:tabs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TENDU </w:t>
      </w:r>
      <w:r>
        <w:rPr>
          <w:rFonts w:cs="Arial" w:ascii="Arial" w:hAnsi="Arial"/>
          <w:sz w:val="18"/>
          <w:szCs w:val="18"/>
        </w:rPr>
        <w:t>que l’intéressé est chargé de faire appliquer la législation en matière de rejets aux réseaux d’assainissement collectif, prévue au Code de la Santé Publique dans ses articles précédemment cités,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SIDERANT </w:t>
      </w:r>
      <w:r>
        <w:rPr>
          <w:rFonts w:cs="Arial" w:ascii="Arial" w:hAnsi="Arial"/>
          <w:sz w:val="18"/>
          <w:szCs w:val="18"/>
        </w:rPr>
        <w:t>qu’il convient donc de demander l’assermentation de l’intéressé auprès du Tribunal d’Instance,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tLeast" w:line="260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A R R E T E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1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Monsieur …, né le … à … dans les </w:t>
      </w:r>
      <w:r>
        <w:rPr>
          <w:rFonts w:cs="Arial" w:ascii="Arial" w:hAnsi="Arial"/>
          <w:i/>
          <w:color w:val="FF0000"/>
          <w:sz w:val="18"/>
          <w:szCs w:val="18"/>
        </w:rPr>
        <w:t>département</w:t>
      </w:r>
      <w:r>
        <w:rPr>
          <w:rFonts w:cs="Arial" w:ascii="Arial" w:hAnsi="Arial"/>
          <w:sz w:val="18"/>
          <w:szCs w:val="18"/>
        </w:rPr>
        <w:t xml:space="preserve">, Technicien Eau et Assainissement, est habilité, à compter du </w:t>
      </w:r>
      <w:r>
        <w:rPr>
          <w:rFonts w:cs="Arial" w:ascii="Arial" w:hAnsi="Arial"/>
          <w:i/>
          <w:color w:val="FF0000"/>
          <w:sz w:val="18"/>
          <w:szCs w:val="18"/>
        </w:rPr>
        <w:t>date de cet arrêté</w:t>
      </w:r>
      <w:r>
        <w:rPr>
          <w:rFonts w:cs="Arial" w:ascii="Arial" w:hAnsi="Arial"/>
          <w:sz w:val="18"/>
          <w:szCs w:val="18"/>
        </w:rPr>
        <w:t>, à relever les infractions au Code de la Santé Publique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Son assermentation article L1312-1 du Code de la Santé Publique lui permettra de rechercher et de constater les infrac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dispositions visées à l’article L1337-2 du même cod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Règlement d’Assainissement de la commune de …,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2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z w:val="18"/>
          <w:szCs w:val="18"/>
        </w:rPr>
        <w:t>présent acte pourra faire l’objet d’un recours devant le Tribunal Administratif dans un délai de deux mois à compter de sa notification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sieur le Mair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sieur le Directeur Général des Service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t chargés, chacun en ce qui le concerne, de veiller à l'exécution du présent arrêté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ATION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us-Préfecture de …</w:t>
      </w:r>
      <w:r>
        <w:rPr>
          <w:rFonts w:cs="Arial" w:ascii="Arial" w:hAnsi="Arial"/>
          <w:i/>
          <w:color w:val="FF0000"/>
          <w:sz w:val="18"/>
          <w:szCs w:val="18"/>
        </w:rPr>
        <w:t>(pour l’enregistrement de l’arrêté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sieur le Directeur de Cabine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dame la Directrice Voirie Réseaux Circulation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rection des Ressources Humain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Maire,</w:t>
      </w:r>
    </w:p>
    <w:p>
      <w:pPr>
        <w:pStyle w:val="Normal"/>
        <w:spacing w:lineRule="atLeast" w:line="2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rium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rFonts w:ascii="CG Triumv" w:hAnsi="CG Triumv" w:cs="CG Triumv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left="567" w:hanging="0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6096" w:hanging="0"/>
      <w:jc w:val="center"/>
    </w:pPr>
    <w:rPr>
      <w:rFonts w:ascii="CG Times (WN)" w:hAnsi="CG Times (WN)" w:cs="CG Times (WN)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N)" w:hAnsi="CG Times (WN)" w:cs="CG Times (WN)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3:00Z</dcterms:created>
  <dc:creator>D.S.I.</dc:creator>
  <dc:description/>
  <cp:keywords/>
  <dc:language>en-US</dc:language>
  <cp:lastModifiedBy>SEGUI Pascal</cp:lastModifiedBy>
  <cp:lastPrinted>2011-10-10T14:32:00Z</cp:lastPrinted>
  <dcterms:modified xsi:type="dcterms:W3CDTF">2012-03-05T09:19:00Z</dcterms:modified>
  <cp:revision>55</cp:revision>
  <dc:subject/>
  <dc:title>R  É  P  U  B  L  I  Q  U  E        F  R  A  N  Ç  A  I  S  E</dc:title>
</cp:coreProperties>
</file>