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44.3pt;width:81pt;height: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057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-219710</wp:posOffset>
                </wp:positionV>
                <wp:extent cx="18288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………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-17.3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2230</wp:posOffset>
                </wp:positionV>
                <wp:extent cx="6743700" cy="9434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34880"/>
                          <a:chOff x="0" y="0"/>
                          <a:chExt cx="6743880" cy="9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743880" cy="44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080"/>
                            <a:ext cx="6743880" cy="30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.9pt;width:531pt;height:742.9pt" coordorigin="-50,98" coordsize="10620,14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0;top:98;width:1061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3158;width:10619;height:701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10177;width:10619;height:4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shd w:fill="D9D9D9" w:val="clear"/>
        <w:rPr/>
      </w:pPr>
      <w:r>
        <w:rPr/>
        <w:t xml:space="preserve">ALERTE 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680" w:top="73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'appel : …………………………………..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gine de la demande 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e : ……………………………………….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particulier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commune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autres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…………………………………………………        coordonnées : 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</w:rPr>
        <w:t xml:space="preserve">adresse de la pollution : ………………………                                 </w:t>
      </w:r>
      <w:r>
        <w:rPr>
          <w:rFonts w:eastAsia="Webdings" w:cs="Webdings" w:ascii="Webdings" w:hAnsi="Webdings"/>
          <w:bCs/>
          <w:sz w:val="32"/>
        </w:rPr>
        <w:t></w:t>
      </w:r>
      <w:r>
        <w:rPr>
          <w:bCs/>
          <w:sz w:val="22"/>
        </w:rPr>
        <w:t>.</w:t>
      </w:r>
      <w:r>
        <w:rPr>
          <w:rFonts w:cs="Arial" w:ascii="Arial" w:hAnsi="Arial"/>
          <w:sz w:val="22"/>
        </w:rPr>
        <w:t>…………….…………………………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ERVATIONS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'arrivée de la Métro : …………………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  <w:sz w:val="22"/>
        </w:rPr>
        <w:t xml:space="preserve">astreinte :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oui     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non         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s Métro présents :</w:t>
      </w:r>
    </w:p>
    <w:p>
      <w:pPr>
        <w:pStyle w:val="Normal"/>
        <w:spacing w:before="60" w:after="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…………………………………………….…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…………………………………………….…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…………………………………………….…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…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…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sation de la pollution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ce sur le site :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piers …………………………………………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mune ………………………………………..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ager ..…………………………………………..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ice / gendarmerie ………..…………………..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ice de l'eau …………………………………...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REU </w:t>
      </w:r>
      <w:r>
        <w:rPr>
          <w:sz w:val="28"/>
          <w:lang w:val="en-GB"/>
        </w:rPr>
        <w:t>Ø………...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  <w:lang w:val="en-GB"/>
        </w:rPr>
        <w:t xml:space="preserve"> REP </w:t>
      </w:r>
      <w:r>
        <w:rPr>
          <w:sz w:val="28"/>
          <w:lang w:val="en-GB"/>
        </w:rPr>
        <w:t>Ø………..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 xml:space="preserve">Unitaire </w:t>
      </w:r>
      <w:r>
        <w:rPr>
          <w:sz w:val="28"/>
        </w:rPr>
        <w:t>Ø……..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milieu naturel : 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.O.</w:t>
        <w:tab/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station de relevage </w:t>
        <w:tab/>
        <w:tab/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tres 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4678" w:leader="none"/>
          <w:tab w:val="left" w:pos="6237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ype :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hydrocarbures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solvant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béton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graisses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tres :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before="60" w:after="60"/>
        <w:rPr/>
      </w:pPr>
      <w:r>
        <w:rPr>
          <w:rFonts w:cs="Arial" w:ascii="Arial" w:hAnsi="Arial"/>
          <w:sz w:val="22"/>
        </w:rPr>
        <w:t>odeurs :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cune</w:t>
        <w:tab/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faible</w:t>
      </w:r>
      <w:r>
        <w:rPr>
          <w:rFonts w:cs="Arial" w:ascii="Arial" w:hAnsi="Arial"/>
          <w:sz w:val="36"/>
        </w:rPr>
        <w:t xml:space="preserve"> </w:t>
        <w:tab/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forte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leur : ………………………………………             préciser si coloration </w:t>
      </w:r>
      <w:r>
        <w:rPr>
          <w:rFonts w:cs="Arial" w:ascii="Arial" w:hAnsi="Arial"/>
          <w:i/>
          <w:iCs/>
          <w:sz w:val="22"/>
        </w:rPr>
        <w:t>uniforme  /  en surface  /  dépô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before="60" w:after="60"/>
        <w:rPr/>
      </w:pPr>
      <w:r>
        <w:rPr>
          <w:rFonts w:cs="Arial" w:ascii="Arial" w:hAnsi="Arial"/>
          <w:sz w:val="22"/>
        </w:rPr>
        <w:t>obstruction :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  <w:tab/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4820" w:leader="none"/>
          <w:tab w:val="left" w:pos="6521" w:leader="none"/>
          <w:tab w:val="left" w:pos="7513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conditions météo : le jour même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sec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pluie  </w:t>
        <w:tab/>
        <w:t>la veille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sec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pluie</w:t>
      </w:r>
    </w:p>
    <w:p>
      <w:pPr>
        <w:pStyle w:val="Heading2"/>
        <w:shd w:fill="D9D9D9" w:val="clear"/>
        <w:rPr/>
      </w:pPr>
      <w:r>
        <w:rPr/>
        <w:t>ENQUETE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to (à joindre à la fiche)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lèvement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nombre d'échantillons et lieux : ……………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pH : …………….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quête réseau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de la pollution identifiée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: ……………………………………….</w:t>
      </w:r>
    </w:p>
    <w:p>
      <w:pPr>
        <w:pStyle w:val="Normal"/>
        <w:spacing w:before="60" w:after="0"/>
        <w:rPr/>
      </w:pPr>
      <w:r>
        <w:rPr>
          <w:rFonts w:eastAsia="Webdings" w:cs="Webdings" w:ascii="Webdings" w:hAnsi="Webdings"/>
          <w:bCs/>
          <w:sz w:val="32"/>
        </w:rPr>
        <w:t>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lueur contacté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>actions curatives :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pompage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barrage flottant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tres : 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  <w:tab w:val="left" w:pos="5954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nécessité de recherches supplémentaires </w:t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non</w:t>
        <w:tab/>
        <w:t>Précisez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52705</wp:posOffset>
                </wp:positionV>
                <wp:extent cx="6972300" cy="9375140"/>
                <wp:effectExtent l="12700" t="508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375120"/>
                          <a:chOff x="0" y="0"/>
                          <a:chExt cx="6972480" cy="9375120"/>
                        </a:xfrm>
                      </wpg:grpSpPr>
                      <wps:wsp>
                        <wps:cNvSpPr/>
                        <wps:spPr>
                          <a:xfrm>
                            <a:off x="0" y="4640760"/>
                            <a:ext cx="6972480" cy="473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457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4.15pt;width:549pt;height:738.25pt" coordorigin="-410,83" coordsize="10980,14765">
                <v:rect id="shape_0" stroked="t" o:allowincell="f" style="position:absolute;left:-410;top:7391;width:10979;height:745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-410;top:83;width:10979;height:7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mmentaires divers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Schéma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567" w:gutter="0" w:header="680" w:top="73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8"/>
        <w:u w:val="single"/>
      </w:rPr>
    </w:pPr>
    <w:r>
      <w:rPr>
        <w:rFonts w:cs="Arial" w:ascii="Arial Narrow" w:hAnsi="Arial Narrow"/>
        <w:b/>
        <w:bCs/>
        <w:sz w:val="28"/>
        <w:u w:val="single"/>
      </w:rPr>
      <w:t>FICHE POLLUTION</w:t>
    </w:r>
  </w:p>
  <w:p>
    <w:pPr>
      <w:pStyle w:val="Header"/>
      <w:jc w:val="center"/>
      <w:rPr>
        <w:rFonts w:ascii="Arial Narrow" w:hAnsi="Arial Narrow" w:cs="Arial"/>
        <w:b/>
        <w:b/>
        <w:bCs/>
        <w:sz w:val="6"/>
        <w:u w:val="single"/>
      </w:rPr>
    </w:pPr>
    <w:r>
      <w:rPr>
        <w:rFonts w:cs="Arial" w:ascii="Arial Narrow" w:hAnsi="Arial Narrow"/>
        <w:b/>
        <w:bCs/>
        <w:sz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3F3F3" w:val="clear"/>
      <w:spacing w:before="120" w:after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9:00Z</dcterms:created>
  <dc:creator>meyrieux_f</dc:creator>
  <dc:description/>
  <dc:language>en-US</dc:language>
  <cp:lastModifiedBy>meyrieux_f</cp:lastModifiedBy>
  <cp:lastPrinted>2006-01-12T10:32:00Z</cp:lastPrinted>
  <dcterms:modified xsi:type="dcterms:W3CDTF">2006-05-17T09:16:00Z</dcterms:modified>
  <cp:revision>20</cp:revision>
  <dc:subject/>
  <dc:title>§</dc:title>
</cp:coreProperties>
</file>