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il général des Hauts-de-Sei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ion de l’ea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, rue Salvador Allend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751 Nanterre cede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3900" cy="847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STIONN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« CENTRES HOSPITALIERS – CLINIQUES VETERINAIRES - LABORATOIRES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66.75pt;mso-wrap-distance-left:7.1pt;mso-wrap-distance-right:7.1pt;mso-wrap-distance-top:0pt;mso-wrap-distance-bottom:0pt;margin-top:0.05pt;mso-position-vertical-relative:text;margin-left:-1.75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QUESTIONN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« CENTRES HOSPITALIERS – CLINIQUES VETERINAIRES - LABORATOIRES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DENTIFICATION DE L'ETABLISSEMEN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u w:val="single"/>
        </w:rPr>
        <w:t>Raison sociale de l'établissement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e postal 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le 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éphone :</w:t>
        <w:tab/>
        <w:tab/>
        <w:tab/>
        <w:tab/>
        <w:tab/>
        <w:tab/>
        <w:t>Fax 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Personne à contacter 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: </w:t>
      </w:r>
    </w:p>
    <w:p>
      <w:pPr>
        <w:pStyle w:val="Normal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éphone :</w:t>
        <w:tab/>
        <w:tab/>
        <w:tab/>
        <w:tab/>
        <w:tab/>
        <w:tab/>
        <w:t>Fax 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CTIVITES - DONNEES GENERALE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Code APE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Nature précise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Laboratoire de recherches</w:t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</w:t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boratoire pharmaceutique</w:t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</w:t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boratoire d’analyses de biologie médicale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</w:t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Centre hospitalier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</w:t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Restauration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</w:t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Blanchisserie 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</w:t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Médecine nucléaire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</w:t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Radiologie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</w:t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éciser si numérique ou argentique)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Clinique vétérinaire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</w:t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Parking 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</w:t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préciser le nombre de plac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re(s) Précis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ffectifs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xistence d’une restauration collective</w:t>
      </w:r>
      <w:r>
        <w:rPr>
          <w:rFonts w:cs="Arial" w:ascii="Arial" w:hAnsi="Arial"/>
          <w:sz w:val="22"/>
        </w:rPr>
        <w:t> :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</w:t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Rythme de travail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nombre d'heures/jour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nombre de jours/semain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Fermeture annuelle</w:t>
      </w:r>
      <w:r>
        <w:rPr>
          <w:rFonts w:cs="Arial" w:ascii="Arial" w:hAnsi="Arial"/>
          <w:sz w:val="22"/>
        </w:rPr>
        <w:t xml:space="preserve"> :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</w:t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dresse des rejets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Eaux usées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aux industrielles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aux pluviales 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SAGES DE L'EAU 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es de l'eau et volumes consomm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7"/>
        <w:gridCol w:w="1276"/>
        <w:gridCol w:w="1276"/>
        <w:gridCol w:w="1417"/>
        <w:gridCol w:w="1418"/>
      </w:tblGrid>
      <w:tr>
        <w:trPr>
          <w:trHeight w:val="255" w:hRule="atLeast"/>
        </w:trPr>
        <w:tc>
          <w:tcPr>
            <w:tcW w:w="382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yenn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3/jour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3/jour</w:t>
            </w:r>
          </w:p>
        </w:tc>
      </w:tr>
      <w:tr>
        <w:trPr>
          <w:trHeight w:val="255" w:hRule="atLeast"/>
        </w:trPr>
        <w:tc>
          <w:tcPr>
            <w:tcW w:w="38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3/jour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3/an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née concernée 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u de réseau eau pota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u de for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res (pompages en rivière...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de l’anné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ARACTERISTIQUES DE LA PRODU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boratoire : </w:t>
        <w:tab/>
        <w:tab/>
        <w:t>Quantité produ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Quantité d’accessoires nettoyés à l’e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Type de produc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tre hospitalier : </w:t>
        <w:tab/>
        <w:t>Nombre de l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ombre de blo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lanchisserie :</w:t>
        <w:tab/>
        <w:t>Quantité de linge nettoyé à se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Quantité de linge nettoyé à l’e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ype de produit utilisé (Solvant, Perchloroéthylène, Détachan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tauration : </w:t>
        <w:tab/>
        <w:t>Nombre moyen de repas/jo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ombre maxi de repas/jo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inique vétérinaire : </w:t>
        <w:tab/>
        <w:t>Nombre de consultation/jo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ombre d’intervention/jo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re(s) Préciser 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ODUITS DE LAV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Lavages des matériel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2976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ériels lavé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équence de lavag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de produits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ensiles de laboratoi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 : Vaisselle ou matéri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Type de linge lav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nique Véto : ustensiles de consultation et/ou interven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L</w:t>
      </w:r>
      <w:r>
        <w:rPr>
          <w:rFonts w:cs="Arial" w:ascii="Arial" w:hAnsi="Arial"/>
          <w:sz w:val="22"/>
          <w:u w:val="single"/>
        </w:rPr>
        <w:t>avages des sol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2976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s des pièces lavé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équence de lavag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de produits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CHETS INDUSTRIEL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18"/>
        <w:gridCol w:w="1623"/>
        <w:gridCol w:w="1569"/>
        <w:gridCol w:w="2643"/>
      </w:tblGrid>
      <w:tr>
        <w:trPr>
          <w:trHeight w:val="79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Natu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Quantité par a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Mode de stockag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Mode d'évacuatio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Destination des déchets</w:t>
            </w:r>
          </w:p>
        </w:tc>
      </w:tr>
      <w:tr>
        <w:trPr>
          <w:trHeight w:val="6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ues des évaporateurs sous vid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7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uches de ling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9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v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erchloroéthylène, Tétrachloroéthylène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tachant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u de jave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tergents/Lessiv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logique (Déchets industriels spéciaux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18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chets ménagers assimilés ou déchets industriels banal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iles usagé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iles de fritur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t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réciser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SI VOUS DETENEZ DES </w:t>
      </w:r>
      <w:r>
        <w:rPr>
          <w:rFonts w:cs="Arial" w:ascii="Arial" w:hAnsi="Arial"/>
          <w:b/>
          <w:sz w:val="22"/>
        </w:rPr>
        <w:t>BORDEREAUX DE SUIVI DES DECHET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JOINDRE LES COPIE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ARACTERISTIQUES DES EFFLUENTS REJETE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Nature des eaux déversées dans les réseaux publics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- Eaux usées domestiques</w:t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- Eaux usées industrielles</w:t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- Eaux pluviales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Les différents types d'eau ci-dessus sont-elles strictement séparées</w:t>
      </w:r>
      <w:r>
        <w:rPr>
          <w:rFonts w:cs="Arial" w:ascii="Arial" w:hAnsi="Arial"/>
          <w:sz w:val="22"/>
        </w:rPr>
        <w:t xml:space="preserve"> 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Nombre de branchements aux réseaux publics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Plan des réseaux intérieurs</w:t>
      </w:r>
      <w:r>
        <w:rPr>
          <w:rFonts w:cs="Arial" w:ascii="Arial" w:hAnsi="Arial"/>
          <w:sz w:val="22"/>
        </w:rPr>
        <w:t xml:space="preserve"> :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ésence d'ouvrages de dépollution sur le réseau d'eaux industrielles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205"/>
        <w:gridCol w:w="1701"/>
        <w:gridCol w:w="1276"/>
        <w:gridCol w:w="1984"/>
        <w:gridCol w:w="1418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du dispositif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de mise en serv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es et locaux concern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thme d'entreti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cuation des déche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Volume/ Capacité (m3)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porateur sous vide (blanchisser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 à grais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restaurat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ave vaisselle (verrerie de Labo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éparateur à hydrocarbures (parkin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ur aéroréfrigér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aux issues de purges de clim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17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Y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42:00Z</dcterms:created>
  <dc:creator>Le Balier Vincent</dc:creator>
  <dc:description/>
  <dc:language>en-US</dc:language>
  <cp:lastModifiedBy>SIPIBEL</cp:lastModifiedBy>
  <cp:lastPrinted>2009-10-13T10:39:00Z</cp:lastPrinted>
  <dcterms:modified xsi:type="dcterms:W3CDTF">2014-10-14T14:42:00Z</dcterms:modified>
  <cp:revision>2</cp:revision>
  <dc:subject/>
  <dc:title>G/assain/catherin/convdev/questyp</dc:title>
</cp:coreProperties>
</file>