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Verdana" w:ascii="Verdana" w:hAnsi="Verdana"/>
          <w:b/>
          <w:color w:val="E36C0A"/>
          <w:sz w:val="28"/>
          <w:szCs w:val="28"/>
        </w:rPr>
        <w:t>FORMULAIRE TYPE de diagnostic des entreprises susceptibles de rejeter des eaux usées non domestiques au réseau d’assainissement</w:t>
        <w:br/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i/>
        </w:rPr>
        <w:t xml:space="preserve">=&gt; Formulaire type à utiliser pour le diagnostic des « grandes industries » (car très complet), élaboré d’après les questionnaires de différentes collectivités membres du groupe de travail. </w:t>
        <w:br/>
        <w:t>=&gt; Il existe également des questionnaires types par secteur d’activité,  conçus par le groupe de travail de l’Ascomade –</w:t>
      </w:r>
      <w:hyperlink r:id="rId2">
        <w:r>
          <w:rPr>
            <w:rStyle w:val="InternetLink"/>
            <w:rFonts w:cs="Calibri" w:ascii="Calibri" w:hAnsi="Calibri"/>
            <w:i/>
          </w:rPr>
          <w:t>lien</w:t>
        </w:r>
      </w:hyperlink>
      <w:r>
        <w:rPr>
          <w:rFonts w:cs="Calibri" w:ascii="Calibri" w:hAnsi="Calibri"/>
          <w:i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iCs/>
          <w:sz w:val="22"/>
          <w:szCs w:val="22"/>
        </w:rPr>
        <w:t>Date de la visite 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     </w: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Intervenant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     </w: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sz w:val="26"/>
          <w:szCs w:val="26"/>
        </w:rPr>
        <w:t>    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DENTIFICATION DU L’ETABLISSEMENT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OM DE L’ETABLISSEMENT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se 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mune :</w:t>
        <w:tab/>
      </w:r>
    </w:p>
    <w:p>
      <w:pPr>
        <w:pStyle w:val="Normal"/>
        <w:tabs>
          <w:tab w:val="clear" w:pos="708"/>
          <w:tab w:val="left" w:pos="3420" w:leader="dot"/>
          <w:tab w:val="left" w:pos="6660" w:leader="dot"/>
          <w:tab w:val="left" w:pos="9072" w:leader="dot"/>
        </w:tabs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:</w:t>
        <w:tab/>
        <w:t>Fax :</w:t>
        <w:tab/>
        <w:t xml:space="preserve"> @ : </w:t>
        <w:tab/>
      </w:r>
    </w:p>
    <w:p>
      <w:pPr>
        <w:pStyle w:val="Normal"/>
        <w:tabs>
          <w:tab w:val="clear" w:pos="708"/>
          <w:tab w:val="left" w:pos="3420" w:leader="dot"/>
          <w:tab w:val="left" w:pos="6660" w:leader="dot"/>
          <w:tab w:val="lef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0"/>
        </w:rPr>
      </w:pPr>
      <w:r>
        <w:rPr>
          <w:rStyle w:val="AVCTitre2Car"/>
          <w:rFonts w:cs="Calibri" w:ascii="Calibri" w:hAnsi="Calibri"/>
          <w:i w:val="false"/>
          <w:color w:val="000000"/>
          <w:sz w:val="20"/>
        </w:rPr>
        <w:t xml:space="preserve">Responsable du site 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5387" w:leader="dot"/>
          <w:tab w:val="left" w:pos="9072" w:leader="dot"/>
        </w:tabs>
        <w:spacing w:before="120" w:after="0"/>
        <w:rPr/>
      </w:pPr>
      <w:r>
        <w:rPr>
          <w:rFonts w:cs="Calibri" w:ascii="Calibri" w:hAnsi="Calibri"/>
          <w:iCs/>
          <w:sz w:val="20"/>
        </w:rPr>
        <w:t>Interlocuteur</w:t>
      </w:r>
      <w:r>
        <w:rPr>
          <w:rFonts w:cs="Calibri" w:ascii="Calibri" w:hAnsi="Calibri"/>
          <w:sz w:val="20"/>
        </w:rPr>
        <w:t xml:space="preserve">: </w:t>
        <w:tab/>
        <w:t xml:space="preserve">fonction : </w:t>
        <w:tab/>
      </w:r>
    </w:p>
    <w:p>
      <w:pPr>
        <w:pStyle w:val="Normal"/>
        <w:tabs>
          <w:tab w:val="clear" w:pos="708"/>
          <w:tab w:val="left" w:pos="3420" w:leader="dot"/>
          <w:tab w:val="left" w:pos="6660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: </w:t>
        <w:tab/>
        <w:t>Fax :</w:t>
        <w:tab/>
        <w:t xml:space="preserve">@ : </w:t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spacing w:before="120" w:after="0"/>
        <w:rPr/>
      </w:pPr>
      <w:r>
        <w:rPr>
          <w:rStyle w:val="AVCTitre2Car"/>
          <w:rFonts w:cs="Calibri" w:ascii="Calibri" w:hAnsi="Calibri"/>
          <w:i w:val="false"/>
          <w:color w:val="000000"/>
          <w:sz w:val="20"/>
        </w:rPr>
        <w:t>Nombre de salariés</w:t>
      </w:r>
      <w:r>
        <w:rPr>
          <w:rFonts w:cs="Calibri" w:ascii="Calibri" w:hAnsi="Calibri"/>
          <w:sz w:val="20"/>
        </w:rPr>
        <w:t xml:space="preserve"> 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rPr/>
      </w:pPr>
      <w:r>
        <w:rPr>
          <w:rFonts w:cs="Calibri" w:ascii="Calibri" w:hAnsi="Calibri"/>
          <w:b/>
          <w:sz w:val="20"/>
        </w:rPr>
        <w:t>LE SIEGE SOCIAL :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se 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mune :</w:t>
        <w:tab/>
      </w:r>
    </w:p>
    <w:p>
      <w:pPr>
        <w:pStyle w:val="Normal"/>
        <w:tabs>
          <w:tab w:val="clear" w:pos="708"/>
          <w:tab w:val="left" w:pos="3420" w:leader="dot"/>
          <w:tab w:val="left" w:pos="6660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:</w:t>
        <w:tab/>
        <w:t>Fax :</w:t>
        <w:tab/>
        <w:t xml:space="preserve"> @ : </w:t>
        <w:tab/>
      </w:r>
    </w:p>
    <w:p>
      <w:pPr>
        <w:pStyle w:val="Normal"/>
        <w:tabs>
          <w:tab w:val="clear" w:pos="708"/>
          <w:tab w:val="left" w:pos="3420" w:leader="dot"/>
          <w:tab w:val="left" w:pos="6660" w:leader="dot"/>
          <w:tab w:val="lef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RET : </w:t>
        <w:tab/>
      </w:r>
    </w:p>
    <w:p>
      <w:pPr>
        <w:pStyle w:val="Normal"/>
        <w:tabs>
          <w:tab w:val="clear" w:pos="708"/>
          <w:tab w:val="left" w:pos="3420" w:leader="dot"/>
          <w:tab w:val="left" w:pos="6660" w:leader="dot"/>
          <w:tab w:val="lef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/>
        <w:t>ACTIVITE(S) DE L’ETABLISSEMENT</w:t>
      </w:r>
    </w:p>
    <w:p>
      <w:pPr>
        <w:pStyle w:val="Heading2"/>
        <w:numPr>
          <w:ilvl w:val="1"/>
          <w:numId w:val="6"/>
        </w:numPr>
        <w:ind w:left="426" w:hanging="426"/>
        <w:rPr/>
      </w:pPr>
      <w:r>
        <w:rPr/>
        <w:t>Activité(s) principale(s) et secondaire(s)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NAF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U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2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/>
        <w:t>1.2.  Réglementation</w:t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L’établissement est-il soumis à la législation « installation classée » ICPE ?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0" w:name="__Fieldmark__2_701180636"/>
      <w:bookmarkStart w:id="1" w:name="__Fieldmark__2_701180636"/>
      <w:bookmarkEnd w:id="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" w:name="__Fieldmark__3_701180636"/>
      <w:bookmarkStart w:id="3" w:name="__Fieldmark__3_701180636"/>
      <w:bookmarkEnd w:id="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b/>
          <w:sz w:val="20"/>
        </w:rPr>
        <w:t xml:space="preserve">Si oui : </w:t>
      </w:r>
      <w:r>
        <w:rPr>
          <w:rFonts w:cs="Calibri" w:ascii="Calibri" w:hAnsi="Calibri"/>
          <w:i/>
          <w:sz w:val="20"/>
        </w:rPr>
        <w:t>(déclaration D, déclaration et contrôle DC, enregistrement E, autorisation A, Seveso AS)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05"/>
        <w:gridCol w:w="3036"/>
      </w:tblGrid>
      <w:tr>
        <w:trPr>
          <w:trHeight w:val="41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és concerné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rubriques ICP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gime (D, DC, E, A, A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ganisme de contrôle :    DREAL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" w:name="__Fieldmark__4_701180636"/>
      <w:bookmarkStart w:id="5" w:name="__Fieldmark__4_701180636"/>
      <w:bookmarkEnd w:id="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DDP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" w:name="__Fieldmark__5_701180636"/>
      <w:bookmarkStart w:id="7" w:name="__Fieldmark__5_701180636"/>
      <w:bookmarkEnd w:id="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sz w:val="20"/>
        </w:rPr>
        <w:t xml:space="preserve">Autr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6_701180636"/>
      <w:bookmarkStart w:id="9" w:name="__Fieldmark__6_701180636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/>
          <w:sz w:val="20"/>
        </w:rPr>
        <w:t xml:space="preserve">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-L’établissement est-il soumis à un contrôle de recherche de substances dangereuses (arrêté préfect. RSDE) ?</w:t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/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" w:name="__Fieldmark__7_701180636"/>
      <w:bookmarkStart w:id="11" w:name="__Fieldmark__7_701180636"/>
      <w:bookmarkEnd w:id="1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2" w:name="__Fieldmark__8_701180636"/>
      <w:bookmarkStart w:id="13" w:name="__Fieldmark__8_701180636"/>
      <w:bookmarkEnd w:id="1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before="120" w:after="60"/>
        <w:rPr/>
      </w:pPr>
      <w:r>
        <w:rPr>
          <w:rFonts w:cs="Calibri" w:ascii="Calibri" w:hAnsi="Calibri"/>
          <w:sz w:val="20"/>
        </w:rPr>
        <w:t xml:space="preserve">Si oui :       -initial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" w:name="__Fieldmark__9_701180636"/>
      <w:bookmarkStart w:id="15" w:name="__Fieldmark__9_701180636"/>
      <w:bookmarkEnd w:id="1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>ou</w:t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péren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" w:name="__Fieldmark__10_701180636"/>
      <w:bookmarkStart w:id="17" w:name="__Fieldmark__10_701180636"/>
      <w:bookmarkEnd w:id="1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Sur quels paramètres ?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-L’établissement est-il soumis à autorisation/déclaration au titre de la loi sur l’eau ?</w:t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/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" w:name="__Fieldmark__11_701180636"/>
      <w:bookmarkStart w:id="19" w:name="__Fieldmark__11_701180636"/>
      <w:bookmarkEnd w:id="1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" w:name="__Fieldmark__12_701180636"/>
      <w:bookmarkStart w:id="21" w:name="__Fieldmark__12_701180636"/>
      <w:bookmarkEnd w:id="2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before="120" w:after="60"/>
        <w:rPr/>
      </w:pPr>
      <w:r>
        <w:rPr>
          <w:rFonts w:cs="Calibri" w:ascii="Calibri" w:hAnsi="Calibri"/>
          <w:sz w:val="20"/>
        </w:rPr>
        <w:t xml:space="preserve">Si oui, quel régime :      déclarati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2" w:name="__Fieldmark__13_701180636"/>
      <w:bookmarkStart w:id="23" w:name="__Fieldmark__13_701180636"/>
      <w:bookmarkEnd w:id="2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>ou</w:t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>autorisation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4" w:name="__Fieldmark__14_701180636"/>
      <w:bookmarkStart w:id="25" w:name="__Fieldmark__14_701180636"/>
      <w:bookmarkEnd w:id="2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ind w:left="184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r quels paramètres ?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>Rythme d’activité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ur estimation des débits de rejets et de leur fluctuation sur une anné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18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30"/>
        <w:gridCol w:w="326"/>
        <w:gridCol w:w="328"/>
        <w:gridCol w:w="326"/>
        <w:gridCol w:w="327"/>
        <w:gridCol w:w="326"/>
        <w:gridCol w:w="327"/>
        <w:gridCol w:w="326"/>
        <w:gridCol w:w="327"/>
        <w:gridCol w:w="326"/>
        <w:gridCol w:w="326"/>
        <w:gridCol w:w="326"/>
        <w:gridCol w:w="331"/>
      </w:tblGrid>
      <w:tr>
        <w:trPr>
          <w:trHeight w:val="278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84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AIRES DE FONCTIONNEMENT (H)</w:t>
            </w:r>
          </w:p>
        </w:tc>
      </w:tr>
      <w:tr>
        <w:trPr>
          <w:trHeight w:val="278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CES/ATELIERS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 à 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à 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à 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à 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à 1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à 1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à 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à 1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à 1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à 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à 2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à 24</w:t>
            </w:r>
          </w:p>
        </w:tc>
      </w:tr>
      <w:tr>
        <w:trPr>
          <w:trHeight w:val="278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431"/>
        <w:gridCol w:w="343"/>
        <w:gridCol w:w="328"/>
        <w:gridCol w:w="431"/>
        <w:gridCol w:w="348"/>
        <w:gridCol w:w="348"/>
        <w:gridCol w:w="431"/>
        <w:gridCol w:w="352"/>
        <w:gridCol w:w="378"/>
        <w:gridCol w:w="431"/>
        <w:gridCol w:w="352"/>
        <w:gridCol w:w="328"/>
        <w:gridCol w:w="431"/>
        <w:gridCol w:w="363"/>
        <w:gridCol w:w="328"/>
        <w:gridCol w:w="431"/>
        <w:gridCol w:w="372"/>
        <w:gridCol w:w="328"/>
        <w:gridCol w:w="431"/>
        <w:gridCol w:w="381"/>
        <w:gridCol w:w="328"/>
      </w:tblGrid>
      <w:tr>
        <w:trPr>
          <w:trHeight w:val="22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LUNDI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ARDI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ERCREDI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JEUDI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VENDREDI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SAMEDI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IMANCHE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CES/ATELIER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tin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.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ir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Nombre de journées de travail par an 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Périodes et durées de fermeture :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/>
      </w:pPr>
      <w:r>
        <w:rPr>
          <w:rFonts w:cs="Calibri" w:ascii="Calibri" w:hAnsi="Calibri"/>
          <w:sz w:val="20"/>
        </w:rPr>
        <w:t>-Période d’activité maximale 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>Matières premières principale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Dernière année connue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2127"/>
        <w:gridCol w:w="2126"/>
        <w:gridCol w:w="2016"/>
      </w:tblGrid>
      <w:tr>
        <w:trPr>
          <w:trHeight w:val="351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NITE </w:t>
              <w:br/>
              <w:t>(L-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-tonnes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TES UTILISEES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E MAXIMALE JOURNALIERE</w:t>
            </w:r>
          </w:p>
        </w:tc>
      </w:tr>
      <w:tr>
        <w:trPr>
          <w:trHeight w:val="882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uell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s du mois d’activité maxim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éciser le mois)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>Productions principale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Dernière année connue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2127"/>
        <w:gridCol w:w="2126"/>
        <w:gridCol w:w="2016"/>
      </w:tblGrid>
      <w:tr>
        <w:trPr>
          <w:trHeight w:val="393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NITE </w:t>
              <w:br/>
              <w:t>(L-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-tonnes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TES UTILISEES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E MAXIMALE JOURNALIERE</w:t>
            </w:r>
          </w:p>
        </w:tc>
      </w:tr>
      <w:tr>
        <w:trPr>
          <w:trHeight w:val="796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uell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rs du mois d’activité maximale </w:t>
              <w:br/>
              <w:t>(préciser le mois)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ENVIRONNEMENT DE L’ENTREPRISE</w:t>
      </w:r>
    </w:p>
    <w:p>
      <w:pPr>
        <w:pStyle w:val="Heading2"/>
        <w:numPr>
          <w:ilvl w:val="1"/>
          <w:numId w:val="3"/>
        </w:numPr>
        <w:ind w:left="567" w:hanging="567"/>
        <w:rPr/>
      </w:pPr>
      <w:r>
        <w:rPr/>
        <w:t>Historique du site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Date de création ou de reprise de l’activité :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/>
      </w:pPr>
      <w:r>
        <w:rPr>
          <w:rFonts w:cs="Calibri" w:ascii="Calibri" w:hAnsi="Calibri"/>
          <w:sz w:val="20"/>
        </w:rPr>
        <w:t xml:space="preserve">-Etes-vous propriétaire des murs ?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6" w:name="__Fieldmark__15_701180636"/>
      <w:bookmarkStart w:id="27" w:name="__Fieldmark__15_701180636"/>
      <w:bookmarkEnd w:id="2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8" w:name="__Fieldmark__16_701180636"/>
      <w:bookmarkStart w:id="29" w:name="__Fieldmark__16_701180636"/>
      <w:bookmarkEnd w:id="2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br/>
      </w:r>
      <w:r>
        <w:rPr>
          <w:rFonts w:cs="Calibri" w:ascii="Calibri" w:hAnsi="Calibri"/>
          <w:sz w:val="20"/>
        </w:rPr>
        <w:t xml:space="preserve">Si non, nom et adresse du propriétaire : 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/>
      </w:pPr>
      <w:r>
        <w:rPr>
          <w:rFonts w:cs="Calibri" w:ascii="Calibri" w:hAnsi="Calibri"/>
          <w:sz w:val="20"/>
        </w:rPr>
        <w:br/>
        <w:t xml:space="preserve">-L’établissement est :      seul dans le bâtime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0" w:name="__Fieldmark__17_701180636"/>
      <w:bookmarkStart w:id="31" w:name="__Fieldmark__17_701180636"/>
      <w:bookmarkEnd w:id="3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sz w:val="20"/>
        </w:rPr>
        <w:t>ou</w:t>
      </w:r>
      <w:r>
        <w:rPr>
          <w:rFonts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sz w:val="20"/>
        </w:rPr>
        <w:t>partage le bâtiment 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2" w:name="__Fieldmark__18_701180636"/>
      <w:bookmarkStart w:id="33" w:name="__Fieldmark__18_701180636"/>
      <w:bookmarkEnd w:id="3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/>
      </w:pPr>
      <w:r>
        <w:rPr>
          <w:rFonts w:cs="Calibri" w:ascii="Calibri" w:hAnsi="Calibri"/>
          <w:sz w:val="20"/>
        </w:rPr>
        <w:t xml:space="preserve">Si partagé, quelle était la nature de cette (ces) activité(s) 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Si oui, quels polluants sont ou pourraient encore être présents ?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D’autres activités se situaient-elles sur ce site avant votre arrivée ?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4" w:name="__Fieldmark__19_701180636"/>
      <w:bookmarkStart w:id="35" w:name="__Fieldmark__19_701180636"/>
      <w:bookmarkEnd w:id="3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6" w:name="__Fieldmark__20_701180636"/>
      <w:bookmarkStart w:id="37" w:name="__Fieldmark__20_701180636"/>
      <w:bookmarkEnd w:id="3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>Je ne sais pas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8" w:name="__Fieldmark__21_701180636"/>
      <w:bookmarkStart w:id="39" w:name="__Fieldmark__21_701180636"/>
      <w:bookmarkEnd w:id="39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/>
      </w:pPr>
      <w:r>
        <w:rPr>
          <w:rFonts w:cs="Calibri" w:ascii="Calibri" w:hAnsi="Calibri"/>
          <w:sz w:val="20"/>
        </w:rPr>
        <w:t xml:space="preserve">Si oui, quelle était la nature de cette (ces) activité(s) 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Si oui, quels polluants sont ou pourraient encore être présents ?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Urbanisme</w:t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/>
      </w:pPr>
      <w:r>
        <w:rPr>
          <w:rFonts w:cs="Calibri" w:ascii="Calibri" w:hAnsi="Calibri"/>
          <w:sz w:val="20"/>
        </w:rPr>
        <w:t xml:space="preserve">-Votre commune dispose-t-elle d’un PLU ou autre document d’occupation des sols ?   </w:t>
      </w:r>
    </w:p>
    <w:p>
      <w:pPr>
        <w:pStyle w:val="Normal"/>
        <w:tabs>
          <w:tab w:val="clear" w:pos="708"/>
          <w:tab w:val="left" w:pos="9072" w:leader="dot"/>
        </w:tabs>
        <w:spacing w:before="6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0" w:name="__Fieldmark__22_701180636"/>
      <w:bookmarkStart w:id="41" w:name="__Fieldmark__22_701180636"/>
      <w:bookmarkEnd w:id="4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2" w:name="__Fieldmark__23_701180636"/>
      <w:bookmarkStart w:id="43" w:name="__Fieldmark__23_701180636"/>
      <w:bookmarkEnd w:id="4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Je ne sais pa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4" w:name="__Fieldmark__24_701180636"/>
      <w:bookmarkStart w:id="45" w:name="__Fieldmark__24_701180636"/>
      <w:bookmarkEnd w:id="45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"/>
          <w:szCs w:val="2"/>
        </w:rPr>
        <w:br/>
      </w:r>
      <w:r>
        <w:rPr>
          <w:rFonts w:cs="Calibri" w:ascii="Calibri" w:hAnsi="Calibri"/>
          <w:sz w:val="20"/>
        </w:rPr>
        <w:t xml:space="preserve">Si oui, l’avez-vous consulté ?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6" w:name="__Fieldmark__25_701180636"/>
      <w:bookmarkStart w:id="47" w:name="__Fieldmark__25_701180636"/>
      <w:bookmarkEnd w:id="4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8" w:name="__Fieldmark__26_701180636"/>
      <w:bookmarkStart w:id="49" w:name="__Fieldmark__26_701180636"/>
      <w:bookmarkEnd w:id="49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Avez-vous connaissance de la présence d’une zone sensible à proximité de votre entreprise (nappe phréatique, plan d’eau, zone naturelle protégée, captage d’eau, etc.) ?  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50" w:name="__Fieldmark__27_701180636"/>
      <w:bookmarkStart w:id="51" w:name="__Fieldmark__27_701180636"/>
      <w:bookmarkEnd w:id="5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52" w:name="__Fieldmark__28_701180636"/>
      <w:bookmarkStart w:id="53" w:name="__Fieldmark__28_701180636"/>
      <w:bookmarkEnd w:id="53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i oui, ces zones sensibles vous imposent-elles des contraintes ?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54" w:name="__Fieldmark__29_701180636"/>
      <w:bookmarkStart w:id="55" w:name="__Fieldmark__29_701180636"/>
      <w:bookmarkEnd w:id="5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56" w:name="__Fieldmark__30_701180636"/>
      <w:bookmarkStart w:id="57" w:name="__Fieldmark__30_701180636"/>
      <w:bookmarkEnd w:id="57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oui, lesquelles ? </w:t>
        <w:tab/>
      </w:r>
    </w:p>
    <w:p>
      <w:pPr>
        <w:pStyle w:val="Normal"/>
        <w:tabs>
          <w:tab w:val="clear" w:pos="708"/>
          <w:tab w:val="left" w:pos="9072" w:leader="dot"/>
        </w:tabs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/>
      </w:pPr>
      <w:r>
        <w:rPr>
          <w:rFonts w:cs="Calibri" w:ascii="Calibri" w:hAnsi="Calibri"/>
          <w:sz w:val="20"/>
        </w:rPr>
        <w:t xml:space="preserve">-Votre commune est-elle équipée d’un plan de prévention des risques naturels ?   </w:t>
      </w:r>
    </w:p>
    <w:p>
      <w:pPr>
        <w:pStyle w:val="Normal"/>
        <w:tabs>
          <w:tab w:val="clear" w:pos="708"/>
          <w:tab w:val="left" w:pos="9072" w:leader="dot"/>
        </w:tabs>
        <w:spacing w:before="6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58" w:name="__Fieldmark__31_701180636"/>
      <w:bookmarkStart w:id="59" w:name="__Fieldmark__31_701180636"/>
      <w:bookmarkEnd w:id="5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0" w:name="__Fieldmark__32_701180636"/>
      <w:bookmarkStart w:id="61" w:name="__Fieldmark__32_701180636"/>
      <w:bookmarkEnd w:id="6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Je ne sais pa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2" w:name="__Fieldmark__33_701180636"/>
      <w:bookmarkStart w:id="63" w:name="__Fieldmark__33_701180636"/>
      <w:bookmarkEnd w:id="63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/>
      </w:pPr>
      <w:r>
        <w:rPr>
          <w:rFonts w:cs="Calibri" w:ascii="Calibri" w:hAnsi="Calibri"/>
          <w:sz w:val="20"/>
        </w:rPr>
        <w:t xml:space="preserve">-Avez-vous fait une analyse environnementale, de type norme ISO 14 001 ?   </w:t>
      </w:r>
    </w:p>
    <w:p>
      <w:pPr>
        <w:pStyle w:val="Normal"/>
        <w:tabs>
          <w:tab w:val="clear" w:pos="708"/>
          <w:tab w:val="left" w:pos="9072" w:leader="dot"/>
        </w:tabs>
        <w:spacing w:before="60" w:after="120"/>
        <w:rPr/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4" w:name="__Fieldmark__34_701180636"/>
      <w:bookmarkStart w:id="65" w:name="__Fieldmark__34_701180636"/>
      <w:bookmarkEnd w:id="6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6" w:name="__Fieldmark__35_701180636"/>
      <w:bookmarkStart w:id="67" w:name="__Fieldmark__35_701180636"/>
      <w:bookmarkEnd w:id="6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GESTION DES PRODUITS DANGEREUX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u w:val="single"/>
        </w:rPr>
        <w:t>Exemple de produits utilisés</w:t>
      </w:r>
      <w:r>
        <w:rPr>
          <w:rFonts w:cs="Calibri" w:ascii="Calibri" w:hAnsi="Calibri"/>
          <w:i/>
          <w:sz w:val="20"/>
        </w:rPr>
        <w:t> : solvants, diluants, dégraissants, décapants, dégrippant, émulsions, bains, peintures, vernis, colles, détergents, lessives, white spirit, acétone, essence, huiles (usinage, coupe, de vidange, etc.), révélateurs, fixateurs, encres, alcool isopropyllique, liquide de refroidissement, de freins, arsenic, plomb, cadmium, mercure, etc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6"/>
        <w:gridCol w:w="977"/>
        <w:gridCol w:w="850"/>
        <w:gridCol w:w="1560"/>
        <w:gridCol w:w="1559"/>
        <w:gridCol w:w="850"/>
        <w:gridCol w:w="1134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/type de produi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urnisseur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priété de danger </w:t>
            </w:r>
            <w:r>
              <w:rPr>
                <w:rFonts w:cs="Calibri" w:ascii="Calibri" w:hAnsi="Calibri"/>
                <w:sz w:val="16"/>
                <w:szCs w:val="16"/>
              </w:rPr>
              <w:t>(symbole, étiquetag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che de donnée sécurité </w:t>
            </w:r>
            <w:r>
              <w:rPr>
                <w:rFonts w:cs="Calibri" w:ascii="Calibri" w:hAnsi="Calibri"/>
                <w:sz w:val="16"/>
                <w:szCs w:val="16"/>
              </w:rPr>
              <w:t>(O/N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ditionnement </w:t>
            </w:r>
            <w:r>
              <w:rPr>
                <w:rFonts w:cs="Calibri" w:ascii="Calibri" w:hAnsi="Calibri"/>
                <w:sz w:val="16"/>
                <w:szCs w:val="16"/>
              </w:rPr>
              <w:t>(bidons, fûts, etc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 de stockage </w:t>
            </w:r>
            <w:r>
              <w:rPr>
                <w:rFonts w:cs="Calibri" w:ascii="Calibri" w:hAnsi="Calibri"/>
                <w:sz w:val="16"/>
                <w:szCs w:val="16"/>
              </w:rPr>
              <w:t>(rétention, double paroi, à même le sol, sol avec résine, surfaces étanches, couvertes, etc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tité</w:t>
              <w:br/>
              <w:t>utilisée par an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(en litre ou k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tité maximale stockée </w:t>
            </w:r>
            <w:r>
              <w:rPr>
                <w:rFonts w:cs="Calibri" w:ascii="Calibri" w:hAnsi="Calibri"/>
                <w:sz w:val="16"/>
                <w:szCs w:val="16"/>
              </w:rPr>
              <w:t>(en litre ou kg)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6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GESTION DE L’EAU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Eau d’alimentatio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415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ée n - 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ée n - 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ée n -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ée n - 1</w:t>
            </w:r>
          </w:p>
        </w:tc>
      </w:tr>
      <w:tr>
        <w:trPr>
          <w:trHeight w:val="563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olume annuel facturé (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Le réseau interne est-il équipé en RIA (Robinet Incendie Armé) :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8" w:name="__Fieldmark__36_701180636"/>
      <w:bookmarkStart w:id="69" w:name="__Fieldmark__36_701180636"/>
      <w:bookmarkEnd w:id="6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70" w:name="__Fieldmark__37_701180636"/>
      <w:bookmarkStart w:id="71" w:name="__Fieldmark__37_701180636"/>
      <w:bookmarkEnd w:id="71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Calibri" w:ascii="Calibri" w:hAnsi="Calibri"/>
          <w:sz w:val="20"/>
        </w:rPr>
        <w:t xml:space="preserve">-Y-a-t-il un Isolement de l’alimentation en eau :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72" w:name="__Fieldmark__38_701180636"/>
      <w:bookmarkStart w:id="73" w:name="__Fieldmark__38_701180636"/>
      <w:bookmarkEnd w:id="7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74" w:name="__Fieldmark__39_701180636"/>
      <w:bookmarkStart w:id="75" w:name="__Fieldmark__39_701180636"/>
      <w:bookmarkEnd w:id="7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i oui :                      </w:t>
      </w:r>
      <w:r>
        <w:rPr>
          <w:rFonts w:cs="Calibri" w:ascii="Calibri" w:hAnsi="Calibri"/>
          <w:sz w:val="20"/>
        </w:rPr>
        <w:t xml:space="preserve">Disconnecteur      </w:t>
      </w:r>
      <w:r>
        <w:rPr>
          <w:rFonts w:cs="Calibri" w:ascii="Calibri" w:hAnsi="Calibri"/>
          <w:b/>
          <w:sz w:val="2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76" w:name="__Fieldmark__40_701180636"/>
      <w:bookmarkStart w:id="77" w:name="__Fieldmark__40_701180636"/>
      <w:bookmarkEnd w:id="7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avec contrat de maintenance : </w:t>
      </w:r>
      <w:r>
        <w:rPr>
          <w:rFonts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78" w:name="__Fieldmark__41_701180636"/>
      <w:bookmarkStart w:id="79" w:name="__Fieldmark__41_701180636"/>
      <w:bookmarkEnd w:id="7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0" w:name="__Fieldmark__42_701180636"/>
      <w:bookmarkStart w:id="81" w:name="__Fieldmark__42_701180636"/>
      <w:bookmarkEnd w:id="8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1701" w:hanging="14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lapet anti-retour </w:t>
      </w:r>
      <w:r>
        <w:rPr>
          <w:rFonts w:cs="Calibri" w:ascii="Calibri" w:hAnsi="Calibri"/>
          <w:b/>
          <w:sz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2" w:name="__Fieldmark__43_701180636"/>
      <w:bookmarkStart w:id="83" w:name="__Fieldmark__43_701180636"/>
      <w:bookmarkEnd w:id="83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1701" w:hanging="142"/>
        <w:rPr/>
      </w:pPr>
      <w:r>
        <w:rPr>
          <w:rFonts w:cs="Calibri" w:ascii="Calibri" w:hAnsi="Calibri"/>
          <w:sz w:val="20"/>
        </w:rPr>
        <w:t xml:space="preserve">Autr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4" w:name="__Fieldmark__44_701180636"/>
      <w:bookmarkStart w:id="85" w:name="__Fieldmark__44_701180636"/>
      <w:bookmarkEnd w:id="8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 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>-Nombre de compteurs :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Nombre de compteurs R I A :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134"/>
        <w:gridCol w:w="993"/>
        <w:gridCol w:w="992"/>
        <w:gridCol w:w="992"/>
        <w:gridCol w:w="1134"/>
        <w:gridCol w:w="992"/>
      </w:tblGrid>
      <w:tr>
        <w:trPr>
          <w:trHeight w:val="11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e de l’ea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 évaluation de débi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 d’ouvr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tage</w:t>
              <w:br/>
              <w:t xml:space="preserve"> (SU : Eau superficielle ou SO : Eau souterrain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ol. consommé par an (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ol. moyen consommé par jour (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tement en aval prise d’ea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tination résidus de trait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lement de l’alimentation (si oui, préciser lequel)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eau 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u capt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07"/>
        <w:gridCol w:w="1755"/>
        <w:gridCol w:w="1348"/>
        <w:gridCol w:w="1348"/>
        <w:gridCol w:w="1348"/>
        <w:gridCol w:w="1236"/>
      </w:tblGrid>
      <w:tr>
        <w:trPr>
          <w:trHeight w:val="621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père plan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compteur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calisation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(local, borne, etc.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ag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lérelève O/N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 retour (type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tions</w:t>
            </w:r>
          </w:p>
        </w:tc>
      </w:tr>
      <w:tr>
        <w:trPr>
          <w:trHeight w:val="41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Utilisation de l’eau dans l’établissement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-t-il un synoptique du process intégrant les entrées et sorties d’eau   :    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6" w:name="__Fieldmark__45_701180636"/>
      <w:bookmarkStart w:id="87" w:name="__Fieldmark__45_701180636"/>
      <w:bookmarkEnd w:id="8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8" w:name="__Fieldmark__46_701180636"/>
      <w:bookmarkStart w:id="89" w:name="__Fieldmark__46_701180636"/>
      <w:bookmarkEnd w:id="8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En cou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90" w:name="__Fieldmark__47_701180636"/>
      <w:bookmarkStart w:id="91" w:name="__Fieldmark__47_701180636"/>
      <w:bookmarkEnd w:id="91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271"/>
      </w:tblGrid>
      <w:tr>
        <w:trPr>
          <w:trHeight w:val="1053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/atelie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d’usage</w:t>
              <w:b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sanitaires, lavage, process, refroidissement, arrosage, autre, etc.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itement avant emploi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ume moyen journalier utilisé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-t-il des dispositifs de refroidissement ?</w:t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circuit ouvert :  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92" w:name="__Fieldmark__48_701180636"/>
      <w:bookmarkStart w:id="93" w:name="__Fieldmark__48_701180636"/>
      <w:bookmarkEnd w:id="9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94" w:name="__Fieldmark__49_701180636"/>
      <w:bookmarkStart w:id="95" w:name="__Fieldmark__49_701180636"/>
      <w:bookmarkEnd w:id="9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sz w:val="20"/>
        </w:rPr>
        <w:t>estimation perte (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circuit fermé :   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96" w:name="__Fieldmark__50_701180636"/>
      <w:bookmarkStart w:id="97" w:name="__Fieldmark__50_701180636"/>
      <w:bookmarkEnd w:id="9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98" w:name="__Fieldmark__51_701180636"/>
      <w:bookmarkStart w:id="99" w:name="__Fieldmark__51_701180636"/>
      <w:bookmarkEnd w:id="9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sz w:val="20"/>
        </w:rPr>
        <w:t>estimation perte (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/>
          <w:sz w:val="20"/>
        </w:rPr>
        <w:t xml:space="preserve">                 </w:t>
      </w:r>
    </w:p>
    <w:p>
      <w:pPr>
        <w:pStyle w:val="Normal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Avez-vous mis en place des mesures d’économies d’eau ?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0" w:name="__Fieldmark__52_701180636"/>
      <w:bookmarkStart w:id="101" w:name="__Fieldmark__52_701180636"/>
      <w:bookmarkEnd w:id="10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2" w:name="__Fieldmark__53_701180636"/>
      <w:bookmarkStart w:id="103" w:name="__Fieldmark__53_701180636"/>
      <w:bookmarkEnd w:id="10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/>
      </w:pPr>
      <w:r>
        <w:rPr>
          <w:rFonts w:cs="Calibri" w:ascii="Calibri" w:hAnsi="Calibri"/>
          <w:sz w:val="20"/>
        </w:rPr>
        <w:t>Si oui, lesquelles et avec quels résultats (estimation en 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) ?     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ivi des consommations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4" w:name="__Fieldmark__54_701180636"/>
      <w:bookmarkStart w:id="105" w:name="__Fieldmark__54_701180636"/>
      <w:bookmarkEnd w:id="10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asse aux fuites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6" w:name="__Fieldmark__55_701180636"/>
      <w:bookmarkStart w:id="107" w:name="__Fieldmark__55_701180636"/>
      <w:bookmarkEnd w:id="10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nsibilisation du personnel</w:t>
      </w:r>
      <w:r>
        <w:rPr>
          <w:rFonts w:cs="Calibri" w:ascii="Calibri" w:hAnsi="Calibri"/>
          <w:b/>
          <w:sz w:val="2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8" w:name="__Fieldmark__56_701180636"/>
      <w:bookmarkStart w:id="109" w:name="__Fieldmark__56_701180636"/>
      <w:bookmarkEnd w:id="10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chnologies moins consommatrice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10" w:name="__Fieldmark__57_701180636"/>
      <w:bookmarkStart w:id="111" w:name="__Fieldmark__57_701180636"/>
      <w:bookmarkEnd w:id="11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éutilisation d’eau de pluie, de proces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12" w:name="__Fieldmark__58_701180636"/>
      <w:bookmarkStart w:id="113" w:name="__Fieldmark__58_701180636"/>
      <w:bookmarkEnd w:id="11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</w:t>
      </w:r>
      <w:r>
        <w:rPr>
          <w:rFonts w:cs="Calibri" w:ascii="Calibri" w:hAnsi="Calibri"/>
          <w:b/>
          <w:sz w:val="20"/>
        </w:rPr>
        <w:t xml:space="preserve">s, </w:t>
      </w:r>
      <w:r>
        <w:rPr>
          <w:rFonts w:cs="Calibri" w:ascii="Calibri" w:hAnsi="Calibri"/>
          <w:sz w:val="20"/>
        </w:rPr>
        <w:t>précisez</w:t>
      </w:r>
      <w:r>
        <w:rPr>
          <w:rFonts w:cs="Calibri" w:ascii="Calibri" w:hAnsi="Calibri"/>
          <w:b/>
          <w:sz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14" w:name="__Fieldmark__59_701180636"/>
      <w:bookmarkStart w:id="115" w:name="__Fieldmark__59_701180636"/>
      <w:bookmarkEnd w:id="11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Rejets des eaux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Activités générant des rejets autres que domestiques 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46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s/atelie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/EP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f de l’activi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 des reje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itement en place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Types de réseau(x) de l’Etablissement 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Ui = Eaux Usées industrielles - EP = Eaux Pluviales - Eud = Eaux usées domestiques)</w:t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éseaux séparatifs :  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16" w:name="__Fieldmark__60_701180636"/>
      <w:bookmarkStart w:id="117" w:name="__Fieldmark__60_701180636"/>
      <w:bookmarkEnd w:id="11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18" w:name="__Fieldmark__61_701180636"/>
      <w:bookmarkStart w:id="119" w:name="__Fieldmark__61_701180636"/>
      <w:bookmarkEnd w:id="11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/>
      </w:pPr>
      <w:r>
        <w:rPr>
          <w:rFonts w:cs="Calibri" w:ascii="Calibri" w:hAnsi="Calibri"/>
          <w:sz w:val="20"/>
        </w:rPr>
        <w:t xml:space="preserve">Plan des réseaux :      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20" w:name="__Fieldmark__62_701180636"/>
      <w:bookmarkStart w:id="121" w:name="__Fieldmark__62_701180636"/>
      <w:bookmarkEnd w:id="12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22" w:name="__Fieldmark__63_701180636"/>
      <w:bookmarkStart w:id="123" w:name="__Fieldmark__63_701180636"/>
      <w:bookmarkEnd w:id="12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sz w:val="20"/>
        </w:rPr>
        <w:t>Si oui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chématiqu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24" w:name="__Fieldmark__64_701180636"/>
      <w:bookmarkStart w:id="125" w:name="__Fieldmark__64_701180636"/>
      <w:bookmarkEnd w:id="12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détaillé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26" w:name="__Fieldmark__65_701180636"/>
      <w:bookmarkStart w:id="127" w:name="__Fieldmark__65_701180636"/>
      <w:bookmarkEnd w:id="12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 points de raccordements au réseau public (cf. plan réseau) 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1134"/>
        <w:gridCol w:w="992"/>
        <w:gridCol w:w="1276"/>
        <w:gridCol w:w="1134"/>
        <w:gridCol w:w="1417"/>
      </w:tblGrid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int n°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ondeur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ès (regard,…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de branchemen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ux concernée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jets particuliers </w:t>
            </w:r>
            <w:r>
              <w:rPr>
                <w:rFonts w:cs="Calibri" w:ascii="Calibri" w:hAnsi="Calibri"/>
                <w:sz w:val="16"/>
                <w:szCs w:val="16"/>
              </w:rPr>
              <w:t>(nettoyage, purge, vidange, etc.)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eu nat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-Dispositifs de traitement des eaux résiduaires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99"/>
        <w:gridCol w:w="1843"/>
        <w:gridCol w:w="1843"/>
      </w:tblGrid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d’eaux résiduaire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ckage (O/N ,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t commentaires)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traitement et traitement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d’ouvrage (bac à graisse, déshuileur, débourbeur, dégrillage, dessablage, décantation..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rd contrôlé (O/N et commentair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tien (fréquence, fate du dernier)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Surveillance et contrô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ints de rejets à considérer pour la mesure </w:t>
      </w:r>
      <w:r>
        <w:rPr>
          <w:rFonts w:cs="Calibri" w:ascii="Calibri" w:hAnsi="Calibri"/>
          <w:i/>
          <w:sz w:val="20"/>
        </w:rPr>
        <w:t>(cf. plan des réseaux des eaux usées et pluviales indiquant les points de rejets, avec numérotation de ces points)</w:t>
      </w:r>
      <w:r>
        <w:rPr>
          <w:rFonts w:cs="Calibri" w:ascii="Calibri" w:hAnsi="Calibri"/>
          <w:sz w:val="20"/>
        </w:rPr>
        <w:t>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>
          <w:trHeight w:val="54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int N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satio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ondeu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è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ux concernée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ts particuliers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tosurveillance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tre établissement est-il équipé d’un dispositif de :   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omptage EUi :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28" w:name="__Fieldmark__66_701180636"/>
      <w:bookmarkStart w:id="129" w:name="__Fieldmark__66_701180636"/>
      <w:bookmarkEnd w:id="12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 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30" w:name="__Fieldmark__67_701180636"/>
      <w:bookmarkStart w:id="131" w:name="__Fieldmark__67_701180636"/>
      <w:bookmarkEnd w:id="13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 xml:space="preserve">Si oui, quel équipement : </w:t>
        <w:tab/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élèvement Eui :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32" w:name="__Fieldmark__68_701180636"/>
      <w:bookmarkStart w:id="133" w:name="__Fieldmark__68_701180636"/>
      <w:bookmarkEnd w:id="13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 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34" w:name="__Fieldmark__69_701180636"/>
      <w:bookmarkStart w:id="135" w:name="__Fieldmark__69_701180636"/>
      <w:bookmarkEnd w:id="13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 xml:space="preserve">Si oui, quel équipement 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résence d’ouvrage primaire :      Canal Ventur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36" w:name="__Fieldmark__70_701180636"/>
      <w:bookmarkStart w:id="137" w:name="__Fieldmark__70_701180636"/>
      <w:bookmarkEnd w:id="13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Dévers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38" w:name="__Fieldmark__71_701180636"/>
      <w:bookmarkStart w:id="139" w:name="__Fieldmark__71_701180636"/>
      <w:bookmarkEnd w:id="13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Autre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0" w:name="__Fieldmark__72_701180636"/>
      <w:bookmarkStart w:id="141" w:name="__Fieldmark__72_701180636"/>
      <w:bookmarkEnd w:id="141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réquence et type d’analyse interne des rejets 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réquence et type d’analyse réglementaire des rejets 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>Paramètres analysés 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-t-il un contrôle de l’installation d’autosurveillance ?            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2" w:name="__Fieldmark__73_701180636"/>
      <w:bookmarkStart w:id="143" w:name="__Fieldmark__73_701180636"/>
      <w:bookmarkEnd w:id="14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4" w:name="__Fieldmark__74_701180636"/>
      <w:bookmarkStart w:id="145" w:name="__Fieldmark__74_701180636"/>
      <w:bookmarkEnd w:id="14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33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2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168"/>
        <w:gridCol w:w="2160"/>
        <w:gridCol w:w="1985"/>
        <w:gridCol w:w="1743"/>
        <w:gridCol w:w="2479"/>
        <w:gridCol w:w="2014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YPOLO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E PRODUIT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unité, volume, poids - estimé ou mesuré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RIGINE(S) DU DECH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>(sous-produit de traitement, produit usager, emballage, etc.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OCKAGE</w:t>
              <w:b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bidons, fûts, vrac, poubelle, surface étanche, couverte, rétention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LIERE ACTUELLE </w:t>
              <w:br/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llecte collectivité, déchetterie, reprise fournisseur, entreprise sécialisée, brûlage, en mélange avec OM, traité/recyclé sur place, etc.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TINATION FINALE 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éutilisation, recyclage, incinération, CSDU, etc.)</w:t>
            </w:r>
          </w:p>
        </w:tc>
      </w:tr>
      <w:tr>
        <w:trPr>
          <w:trHeight w:val="485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HETS NON DANGEREUX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res ménagè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ballages plastiq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ballages bo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HETS DANGEREUX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les usagé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ants usagé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ffons/papiers souillé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ballages souillé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hanging="0"/>
        <w:rPr/>
      </w:pPr>
      <w:r>
        <w:rPr/>
        <w:t>GESTION DES DECHETS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dot"/>
        </w:tabs>
        <w:rPr>
          <w:b/>
          <w:b/>
        </w:rPr>
      </w:pPr>
      <w:r>
        <w:rPr>
          <w:rFonts w:cs="Calibri" w:ascii="Calibri" w:hAnsi="Calibri"/>
          <w:b/>
          <w:szCs w:val="24"/>
        </w:rPr>
        <w:t xml:space="preserve">Année de référence :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Effectuez-vous un tri de vos déchets en fonction de leur nature avec des contenants identifiés ?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6" w:name="__Fieldmark__75_701180636"/>
      <w:bookmarkStart w:id="147" w:name="__Fieldmark__75_701180636"/>
      <w:bookmarkEnd w:id="14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8" w:name="__Fieldmark__76_701180636"/>
      <w:bookmarkStart w:id="149" w:name="__Fieldmark__76_701180636"/>
      <w:bookmarkEnd w:id="14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Effectuez-vous un suivi de vos déchets (nature, quantité, origine, coût, etc.) ?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50" w:name="__Fieldmark__77_701180636"/>
      <w:bookmarkStart w:id="151" w:name="__Fieldmark__77_701180636"/>
      <w:bookmarkEnd w:id="15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52" w:name="__Fieldmark__78_701180636"/>
      <w:bookmarkStart w:id="153" w:name="__Fieldmark__78_701180636"/>
      <w:bookmarkEnd w:id="15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Conservez-vous les documents réglementaires liés à la gestion de vos déchets (BSD, bons d’enlèvements, contrat, registre éventuel, etc.) ?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54" w:name="__Fieldmark__79_701180636"/>
      <w:bookmarkStart w:id="155" w:name="__Fieldmark__79_701180636"/>
      <w:bookmarkEnd w:id="15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56" w:name="__Fieldmark__80_701180636"/>
      <w:bookmarkStart w:id="157" w:name="__Fieldmark__80_701180636"/>
      <w:bookmarkEnd w:id="15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Vous êtes-vous assuré de la conformité réglementaire de vos prestataires déchets (agrément, déclaration pour le transport, BSD) ?                       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58" w:name="__Fieldmark__81_701180636"/>
      <w:bookmarkStart w:id="159" w:name="__Fieldmark__81_701180636"/>
      <w:bookmarkEnd w:id="15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0" w:name="__Fieldmark__82_701180636"/>
      <w:bookmarkStart w:id="161" w:name="__Fieldmark__82_701180636"/>
      <w:bookmarkEnd w:id="16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Avez-vous mis en place des actions pour réduire la quantité de déchets produits et ainsi réduire le coût de la gestion des déchets ?                   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2" w:name="__Fieldmark__83_701180636"/>
      <w:bookmarkStart w:id="163" w:name="__Fieldmark__83_701180636"/>
      <w:bookmarkEnd w:id="16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4" w:name="__Fieldmark__84_701180636"/>
      <w:bookmarkStart w:id="165" w:name="__Fieldmark__84_701180636"/>
      <w:bookmarkEnd w:id="16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oui, lesquelles (sélection et gestion des matières premières, technologies propres) ?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Avez-vous mis en place des actions pour supprimer le caractère dangereux de certains déchets et ainsi réduire le coût de la gestion des déchets ?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6" w:name="__Fieldmark__85_701180636"/>
      <w:bookmarkStart w:id="167" w:name="__Fieldmark__85_701180636"/>
      <w:bookmarkEnd w:id="16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8" w:name="__Fieldmark__86_701180636"/>
      <w:bookmarkStart w:id="169" w:name="__Fieldmark__86_701180636"/>
      <w:bookmarkEnd w:id="169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oui, lesquelles ?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PREVENTION ET PROTECTION EN CAS DE POLLUTIONS ACCIDENTELLES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>-Disposez-vous de dispositifs de protection en cas de pollutions accidentelles ?</w:t>
      </w:r>
      <w:r>
        <w:rPr>
          <w:rFonts w:cs="Calibri" w:ascii="Calibri" w:hAnsi="Calibri"/>
          <w:b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70" w:name="__Fieldmark__87_701180636"/>
      <w:bookmarkStart w:id="171" w:name="__Fieldmark__87_701180636"/>
      <w:bookmarkEnd w:id="17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72" w:name="__Fieldmark__88_701180636"/>
      <w:bookmarkStart w:id="173" w:name="__Fieldmark__88_701180636"/>
      <w:bookmarkEnd w:id="17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Si oui, lesquels ?  Produits absorbant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74" w:name="__Fieldmark__89_701180636"/>
      <w:bookmarkStart w:id="175" w:name="__Fieldmark__89_701180636"/>
      <w:bookmarkEnd w:id="17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 Bassin de rétenti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76" w:name="__Fieldmark__90_701180636"/>
      <w:bookmarkStart w:id="177" w:name="__Fieldmark__90_701180636"/>
      <w:bookmarkEnd w:id="17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>Bacs de rétention</w:t>
      </w:r>
      <w:r>
        <w:rPr>
          <w:rFonts w:cs="Calibri" w:ascii="Calibri" w:hAnsi="Calibri"/>
          <w:b/>
          <w:sz w:val="2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78" w:name="__Fieldmark__91_701180636"/>
      <w:bookmarkStart w:id="179" w:name="__Fieldmark__91_701180636"/>
      <w:bookmarkEnd w:id="179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ind w:left="1418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anne de fermeture</w:t>
      </w:r>
      <w:r>
        <w:rPr>
          <w:rFonts w:cs="Calibri" w:ascii="Calibri" w:hAnsi="Calibri"/>
          <w:b/>
          <w:sz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0" w:name="__Fieldmark__92_701180636"/>
      <w:bookmarkStart w:id="181" w:name="__Fieldmark__92_701180636"/>
      <w:bookmarkEnd w:id="18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Obturat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2" w:name="__Fieldmark__93_701180636"/>
      <w:bookmarkStart w:id="183" w:name="__Fieldmark__93_701180636"/>
      <w:bookmarkEnd w:id="18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Autre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4" w:name="__Fieldmark__94_701180636"/>
      <w:bookmarkStart w:id="185" w:name="__Fieldmark__94_701180636"/>
      <w:bookmarkEnd w:id="18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-Existe-t-il des procédures internes (numéros d’urgence, mesures à prendre) en cas d’accident à disposition des employés ?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6" w:name="__Fieldmark__95_701180636"/>
      <w:bookmarkStart w:id="187" w:name="__Fieldmark__95_701180636"/>
      <w:bookmarkEnd w:id="18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8" w:name="__Fieldmark__96_701180636"/>
      <w:bookmarkStart w:id="189" w:name="__Fieldmark__96_701180636"/>
      <w:bookmarkEnd w:id="189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Le personnel connait-il les consignes de prévention et de sécurité en cas d’accident ?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90" w:name="__Fieldmark__97_701180636"/>
      <w:bookmarkStart w:id="191" w:name="__Fieldmark__97_701180636"/>
      <w:bookmarkEnd w:id="19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92" w:name="__Fieldmark__98_701180636"/>
      <w:bookmarkStart w:id="193" w:name="__Fieldmark__98_701180636"/>
      <w:bookmarkEnd w:id="19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L’entreprise utilise-t-elle des transformateurs contenant du PCB ou PCT ?                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94" w:name="__Fieldmark__99_701180636"/>
      <w:bookmarkStart w:id="195" w:name="__Fieldmark__99_701180636"/>
      <w:bookmarkEnd w:id="19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96" w:name="__Fieldmark__100_701180636"/>
      <w:bookmarkStart w:id="197" w:name="__Fieldmark__100_701180636"/>
      <w:bookmarkEnd w:id="19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L’aire de chargement/déchargement est-elle étanche ?                                                 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98" w:name="__Fieldmark__101_701180636"/>
      <w:bookmarkStart w:id="199" w:name="__Fieldmark__101_701180636"/>
      <w:bookmarkEnd w:id="19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0" w:name="__Fieldmark__102_701180636"/>
      <w:bookmarkStart w:id="201" w:name="__Fieldmark__102_701180636"/>
      <w:bookmarkEnd w:id="20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0"/>
        </w:rPr>
        <w:t xml:space="preserve">-L’entreprise stocke-t-elle des anciens produits/déchets dangereux ?                            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2" w:name="__Fieldmark__103_701180636"/>
      <w:bookmarkStart w:id="203" w:name="__Fieldmark__103_701180636"/>
      <w:bookmarkEnd w:id="20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4" w:name="__Fieldmark__104_701180636"/>
      <w:bookmarkStart w:id="205" w:name="__Fieldmark__104_701180636"/>
      <w:bookmarkEnd w:id="20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L’entreprise a-t-elle connu un accident ayant généré une pollution de l’eau et des sols ?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6" w:name="__Fieldmark__105_701180636"/>
      <w:bookmarkStart w:id="207" w:name="__Fieldmark__105_701180636"/>
      <w:bookmarkEnd w:id="20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sz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8" w:name="__Fieldmark__106_701180636"/>
      <w:bookmarkStart w:id="209" w:name="__Fieldmark__106_701180636"/>
      <w:bookmarkEnd w:id="20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PIECES A JOIND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10" w:name="__Fieldmark__107_701180636"/>
      <w:bookmarkStart w:id="211" w:name="__Fieldmark__107_701180636"/>
      <w:bookmarkEnd w:id="21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lan réseaux EU-EP-AEP </w:t>
      </w:r>
      <w:r>
        <w:rPr>
          <w:rFonts w:cs="Calibri" w:ascii="Calibri" w:hAnsi="Calibri"/>
          <w:b/>
          <w:sz w:val="20"/>
        </w:rPr>
        <w:t>(peut être contrôlé par la collectivité avec contrôle de branchements pour mise en évidence des non-conformités éventuelles)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12" w:name="__Fieldmark__108_701180636"/>
      <w:bookmarkStart w:id="213" w:name="__Fieldmark__108_701180636"/>
      <w:bookmarkEnd w:id="21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Fiches techniques des ouvrages de traitement rejet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14" w:name="__Fieldmark__109_701180636"/>
      <w:bookmarkStart w:id="215" w:name="__Fieldmark__109_701180636"/>
      <w:bookmarkEnd w:id="21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Fiches sécurité produits réactifs utilisé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16" w:name="__Fieldmark__110_701180636"/>
      <w:bookmarkStart w:id="217" w:name="__Fieldmark__110_701180636"/>
      <w:bookmarkEnd w:id="21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Bordereaux suivi de déchet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18" w:name="__Fieldmark__111_701180636"/>
      <w:bookmarkStart w:id="219" w:name="__Fieldmark__111_701180636"/>
      <w:bookmarkEnd w:id="21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Documents de déclaration/autorisation ICPE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20" w:name="__Fieldmark__112_701180636"/>
      <w:bookmarkStart w:id="221" w:name="__Fieldmark__112_701180636"/>
      <w:bookmarkEnd w:id="22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Analyses autosurveillance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22" w:name="__Fieldmark__113_701180636"/>
      <w:bookmarkStart w:id="223" w:name="__Fieldmark__113_701180636"/>
      <w:bookmarkEnd w:id="22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Contrat(s) de maintenance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24" w:name="__Fieldmark__114_701180636"/>
      <w:bookmarkStart w:id="225" w:name="__Fieldmark__114_701180636"/>
      <w:bookmarkEnd w:id="22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Etudes antérieures (diagnostic, résultats d’analyses, etc.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26" w:name="__Fieldmark__115_701180636"/>
      <w:bookmarkStart w:id="227" w:name="__Fieldmark__115_701180636"/>
      <w:bookmarkEnd w:id="22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Factures d’eau des trois dernières années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28" w:name="__Fieldmark__116_701180636"/>
      <w:bookmarkStart w:id="229" w:name="__Fieldmark__116_701180636"/>
      <w:bookmarkEnd w:id="22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Certificat analyse environnementale (type ISO 14 001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gnatures 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L’entreprise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sz w:val="20"/>
          <w:u w:val="single"/>
        </w:rPr>
        <w:t>Le contrôleur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before="120" w:after="0"/>
        <w:rPr/>
      </w:pPr>
      <w:r>
        <w:rPr>
          <w:rFonts w:cs="Calibri" w:ascii="Calibri" w:hAnsi="Calibri"/>
          <w:iCs/>
          <w:sz w:val="20"/>
        </w:rPr>
        <w:t xml:space="preserve">Nom et prénom </w:t>
      </w:r>
      <w:r>
        <w:rPr>
          <w:rFonts w:cs="Calibri" w:ascii="Calibri" w:hAnsi="Calibri"/>
          <w:sz w:val="20"/>
        </w:rPr>
        <w:t xml:space="preserve">: </w:t>
        <w:tab/>
        <w:t xml:space="preserve">                Nom et prénom : 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before="120" w:after="0"/>
        <w:rPr/>
      </w:pPr>
      <w:r>
        <w:rPr>
          <w:rFonts w:cs="Calibri" w:ascii="Calibri" w:hAnsi="Calibri"/>
          <w:iCs/>
          <w:sz w:val="20"/>
        </w:rPr>
        <w:t xml:space="preserve">Fonction </w:t>
      </w:r>
      <w:r>
        <w:rPr>
          <w:rFonts w:cs="Calibri" w:ascii="Calibri" w:hAnsi="Calibri"/>
          <w:sz w:val="20"/>
        </w:rPr>
        <w:t xml:space="preserve">: </w:t>
        <w:tab/>
        <w:t xml:space="preserve">                Fonction : 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before="120" w:after="0"/>
        <w:rPr/>
      </w:pPr>
      <w:r>
        <w:rPr>
          <w:rFonts w:cs="Calibri" w:ascii="Calibri" w:hAnsi="Calibri"/>
          <w:iCs/>
          <w:sz w:val="20"/>
        </w:rPr>
        <w:t xml:space="preserve">Date </w:t>
      </w:r>
      <w:r>
        <w:rPr>
          <w:rFonts w:cs="Calibri" w:ascii="Calibri" w:hAnsi="Calibri"/>
          <w:sz w:val="20"/>
        </w:rPr>
        <w:t xml:space="preserve">: </w:t>
        <w:tab/>
        <w:t xml:space="preserve">                Date :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395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678" w:leader="dot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678" w:leader="dot"/>
        </w:tabs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Forte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Formulaire type de diagnostic des entreprises susceptibles de rejeter des eaux usées non domestiqu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0.9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Septembr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Formulaire type de diagnostic des entreprises susceptibles de rejeter des eaux usées non domestiques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0.9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Septembre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Formulaire type de diagnostic des entreprises susceptibles de rejeter des eaux usées non domestique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0.9pt;mso-wrap-distance-left:0pt;mso-wrap-distance-right:0pt;mso-wrap-distance-top:0pt;mso-wrap-distance-bottom:0pt;margin-top:0.05pt;mso-position-vertical-relative:text;margin-left:7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Août 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Formulaire type de diagnostic des entreprises susceptibles de rejeter des eaux usées non domestique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0.9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Août 2012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472"/>
    </w:tblGrid>
    <w:tr>
      <w:trPr/>
      <w:tc>
        <w:tcPr>
          <w:tcW w:w="3600" w:type="dxa"/>
          <w:tcBorders>
            <w:bottom w:val="single" w:sz="18" w:space="0" w:color="365F91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Verdana" w:hAnsi="Verdana" w:cs="Verdana"/>
              <w:sz w:val="20"/>
              <w:szCs w:val="24"/>
            </w:rPr>
          </w:pPr>
          <w:r>
            <w:rPr>
              <w:rFonts w:cs="Verdana" w:ascii="Verdana" w:hAnsi="Verdana"/>
              <w:sz w:val="20"/>
              <w:szCs w:val="24"/>
            </w:rPr>
            <w:drawing>
              <wp:inline distT="0" distB="0" distL="0" distR="0">
                <wp:extent cx="201803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2" w:type="dxa"/>
          <w:tcBorders>
            <w:bottom w:val="single" w:sz="18" w:space="0" w:color="365F91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800" w:leader="none"/>
            </w:tabs>
            <w:spacing w:before="360" w:after="120"/>
            <w:ind w:left="360" w:hanging="0"/>
            <w:jc w:val="right"/>
            <w:outlineLvl w:val="0"/>
            <w:rPr/>
          </w:pPr>
          <w:r>
            <w:rPr>
              <w:rFonts w:cs="Arial" w:ascii="Verdana" w:hAnsi="Verdana"/>
              <w:b/>
              <w:bCs/>
              <w:kern w:val="2"/>
              <w:szCs w:val="32"/>
            </w:rPr>
            <w:t xml:space="preserve">Groupe de travail sur </w:t>
            <w:br/>
            <w:t>les rejets d'effluents non domestiques au réseau d'assainissement</w:t>
          </w:r>
        </w:p>
        <w:p>
          <w:pPr>
            <w:pStyle w:val="Normal"/>
            <w:spacing w:before="120" w:after="0"/>
            <w:jc w:val="both"/>
            <w:rPr>
              <w:rFonts w:ascii="Verdana" w:hAnsi="Verdana" w:cs="Verdana"/>
              <w:b/>
              <w:b/>
              <w:bCs/>
              <w:kern w:val="2"/>
              <w:sz w:val="20"/>
              <w:szCs w:val="24"/>
            </w:rPr>
          </w:pPr>
          <w:r>
            <w:rPr>
              <w:rFonts w:cs="Verdana" w:ascii="Verdana" w:hAnsi="Verdana"/>
              <w:b/>
              <w:bCs/>
              <w:kern w:val="2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hd w:fill="D9D9D9" w:val="clear"/>
      <w:spacing w:before="120" w:after="240"/>
      <w:jc w:val="center"/>
      <w:outlineLvl w:val="0"/>
    </w:pPr>
    <w:rPr>
      <w:rFonts w:ascii="Calibri" w:hAnsi="Calibri" w:cs="Calibri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smallCaps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te" w:hAnsi="Forte" w:cs="Forte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VCTitre2Car">
    <w:name w:val="AVC Titre 2 Car"/>
    <w:qFormat/>
    <w:rPr>
      <w:rFonts w:ascii="Arial" w:hAnsi="Arial" w:cs="Arial"/>
      <w:i/>
      <w:iCs/>
      <w:color w:val="0000FF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134" w:leader="none"/>
        <w:tab w:val="left" w:pos="2268" w:leader="none"/>
        <w:tab w:val="left" w:pos="4253" w:leader="none"/>
        <w:tab w:val="left" w:pos="5245" w:leader="none"/>
        <w:tab w:val="left" w:pos="6096" w:leader="none"/>
      </w:tabs>
      <w:jc w:val="both"/>
    </w:pPr>
    <w:rPr/>
  </w:style>
  <w:style w:type="paragraph" w:styleId="AVCTitre2">
    <w:name w:val="AVC Titre 2"/>
    <w:basedOn w:val="Normal"/>
    <w:qFormat/>
    <w:pPr>
      <w:tabs>
        <w:tab w:val="clear" w:pos="708"/>
        <w:tab w:val="left" w:pos="4860" w:leader="none"/>
      </w:tabs>
      <w:spacing w:before="120" w:after="0"/>
    </w:pPr>
    <w:rPr>
      <w:rFonts w:ascii="Calibri" w:hAnsi="Calibri" w:cs="Calibri"/>
      <w:b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made.org/home.php?idMarque=1&amp;langu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6:00Z</dcterms:created>
  <dc:creator>SDE</dc:creator>
  <dc:description/>
  <cp:keywords/>
  <dc:language>en-US</dc:language>
  <cp:lastModifiedBy>Graie</cp:lastModifiedBy>
  <cp:lastPrinted>2012-09-10T14:10:00Z</cp:lastPrinted>
  <dcterms:modified xsi:type="dcterms:W3CDTF">2013-04-22T14:52:00Z</dcterms:modified>
  <cp:revision>29</cp:revision>
  <dc:subject/>
  <dc:title>Date de la rencontre :</dc:title>
</cp:coreProperties>
</file>